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tantia" w:ascii="Constantia" w:hAnsi="Constantia"/>
          <w:b/>
          <w:sz w:val="36"/>
          <w:szCs w:val="36"/>
          <w:lang w:val="sr-BA"/>
        </w:rPr>
        <w:t xml:space="preserve">ЈУ </w:t>
      </w:r>
      <w:r>
        <w:rPr>
          <w:rFonts w:cs="Constantia" w:ascii="Constantia" w:hAnsi="Constantia"/>
          <w:b/>
          <w:sz w:val="36"/>
          <w:szCs w:val="36"/>
          <w:lang w:val="sr-Latn-CS"/>
        </w:rPr>
        <w:t>ЗАВИЧАЈНИ МУЗЕЈ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ГРАДИШКА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  <w:t>Др Младена Стојановића 8, 78 400 Градишка, Република Српска, БиХ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Arial" w:cs="Arial"/>
          <w:b/>
          <w:b/>
          <w:lang w:val="sr-Latn-BA"/>
        </w:rPr>
      </w:pPr>
      <w:r>
        <w:rPr>
          <w:rFonts w:eastAsia="Arial" w:cs="Arial" w:ascii="Arial" w:hAnsi="Arial"/>
          <w:b/>
          <w:lang w:val="sr-Latn-BA"/>
        </w:rPr>
        <w:t xml:space="preserve">                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Arial" w:cs="Arial" w:ascii="Arial" w:hAnsi="Arial"/>
          <w:b/>
          <w:lang w:val="sr-Latn-BA"/>
        </w:rPr>
        <w:t xml:space="preserve"> </w:t>
      </w:r>
      <w:r>
        <w:rPr>
          <w:rFonts w:cs="Arial" w:ascii="Arial" w:hAnsi="Arial"/>
          <w:b/>
          <w:lang w:val="sr-BA"/>
        </w:rPr>
        <w:t>тел. +387 51 813-000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lang w:val="sr-Latn-BA"/>
        </w:rPr>
      </w:pPr>
      <w:r>
        <w:rPr>
          <w:rFonts w:eastAsia="Arial" w:cs="Arial" w:ascii="Arial" w:hAnsi="Arial"/>
          <w:b/>
          <w:lang w:val="sr-Latn-BA"/>
        </w:rPr>
        <w:t xml:space="preserve">                  </w:t>
      </w:r>
      <w:r>
        <w:rPr>
          <w:rFonts w:cs="Arial" w:ascii="Arial" w:hAnsi="Arial"/>
          <w:b/>
          <w:lang w:val="sr-BA"/>
        </w:rPr>
        <w:t>е-</w:t>
      </w:r>
      <w:r>
        <w:rPr>
          <w:rFonts w:cs="Arial" w:ascii="Arial" w:hAnsi="Arial"/>
          <w:b/>
          <w:lang w:val="sr-Latn-BA"/>
        </w:rPr>
        <w:t>mail</w:t>
      </w:r>
      <w:r>
        <w:rPr>
          <w:rFonts w:cs="Arial" w:ascii="Arial" w:hAnsi="Arial"/>
          <w:b/>
          <w:lang w:val="sr-BA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sr-Latn-BA"/>
          </w:rPr>
          <w:t>muzejgr@yahoo.com</w:t>
        </w:r>
      </w:hyperlink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lang w:val="sr-Latn-BA"/>
        </w:rPr>
      </w:pPr>
      <w:hyperlink r:id="rId3">
        <w:r>
          <w:rPr>
            <w:rStyle w:val="InternetLink"/>
            <w:rFonts w:cs="Arial" w:ascii="Arial" w:hAnsi="Arial"/>
            <w:b/>
            <w:lang w:val="sr-Latn-BA"/>
          </w:rPr>
          <w:t>muzejgradiska@gmail.com</w:t>
        </w:r>
      </w:hyperlink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67560</wp:posOffset>
                </wp:positionV>
                <wp:extent cx="806513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51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2231"/>
                              <w:gridCol w:w="1287"/>
                              <w:gridCol w:w="1490"/>
                              <w:gridCol w:w="1711"/>
                              <w:gridCol w:w="1037"/>
                              <w:gridCol w:w="1204"/>
                              <w:gridCol w:w="1105"/>
                              <w:gridCol w:w="1191"/>
                              <w:gridCol w:w="98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BA"/>
                                    </w:rPr>
                                    <w:t>РЕАЛИЗОВАНЕ ЈАВНЕ НАБАВКЕ У 2024. ГОД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Рбр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ОПИС И ОЗНАКА ПО ЈРЈ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ВРСТА ПОСТУПКА И БРОЈ ОБАВЈЕШТЕЊА О ДОДЈЕЛИ УГОВОРА СА ПОРТАЛА ЈАВНИХ НАБАВКИ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ПОДАЦИ О ДОБАВЉАЧ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(назив, мјесто, ЈИБ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ОСНОВНИ ЕЛЕМЕНТИ У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(вриједност, рок извршења, рок плаћања, период трајања...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ДАТУМ И ОПИС ИЗМЈЕНЕ ОСНОВНИХ ЕЛЕМЕНАТА УГОВОР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ОСТАТАК ВРИЈЕДНОСТИ УГОВОРА НАКОН УЧИЊЕНЕ ИЗМЈЕНЕ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ДАТУМ ЗАКЉУЧЕЊА УГОВОР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ДАТУМ ПОТПУНЕ РЕАЛИЗАЦИЈЕ УГОВО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НАПО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  <w:lang w:val="sr-BA"/>
                                    </w:rPr>
                                    <w:t>09134200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  <w:lang w:val="sr-BA"/>
                                    </w:rPr>
                                    <w:t>ГОРИВО: ЕУРО ДИЗЕ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Директни спораз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WEST ŠPED” d.o.o.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 xml:space="preserve"> Градишка, Пут српске војске 5а, Градиш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vertAlign w:val="superscript"/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ЈИБ: 440105549000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Вриједност уговора: 5.9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 xml:space="preserve">0 КМ без ПД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Рок извршења: Сукцесивно у току 20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. Рок плаћања: У законском року по извршеној услузи и достављеној фактури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.1.20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31.12.20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  <w:t>09132100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  <w:t>ГОРИВО: БЕЗОЛОВНИ БЕНЗИ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Директни споразум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WEST ŠPED” d.o.o.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 xml:space="preserve"> Градишка, Пут српске војске 5а, Градиш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vertAlign w:val="superscript"/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ЈИБ: 440105549000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Вриједност уговора: 5.9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0 КМ без ПД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Рок извршења: Сукцесивно у току 20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. Рок плаћања: У законском року по извршеној услузи и достављеној фактури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.1.20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31.12.20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BA"/>
                                    </w:rPr>
                                    <w:t>7135500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  <w:t>ГЕОДЕТСКЕ УСЛУГ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Директни споразум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ГЕОНОВА БАЊАЛУКА“ , улица Булевара Нови Борик, 15, Бањал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ЈИБ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: 440454993000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Вриједност уговора: 5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950,0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КМ без ПД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Рок извршења: Прво тромесечј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28.2.2024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прво тромесечј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  <w:t>63732000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  <w:t>УСЛУГЕ КОНТРОЛЕ ВАЗДУШНОГ САОБРАЋАЈ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Директни споразум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Геогис“ Палмира Тољатија 5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ЈИБ: 10325559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Вриједност уговора: 1.271,30 К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без ПД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Рок извршења: Прво тромесечј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13.3.2024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vertAlign w:val="superscript"/>
                                      <w:lang w:val="sr-B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прво тромесечј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  <w:t>73110000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  <w:t>ИСТРАЖИВАЧКЕ УСЛУГЕ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Директни споразум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Геогис“ Палмира Тољатија 5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ЈИБ: 10325559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Вриједност уговора: 4.889,50 КМ без ПД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Рок извршења: прво тромесечј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vertAlign w:val="superscript"/>
                                      <w:lang w:val="sr-Latn-B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прво тромесечј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  <w:t>37820000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  <w:t>ПОТРЕПШТИНЕ З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Директни споразум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Latn-BA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Скулптор“, улица Алеје Св. Саве 34, Бањал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ЈИБ: 40092501000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Вриједност уговора: 2.230,93 КМ без ПД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Рок извршења: Прво тромесечј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16.5.2024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друго тромесечј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  <w:lang w:val="sr-B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  <w:t xml:space="preserve">92110000-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BA"/>
                                    </w:rPr>
                                    <w:t>УСЛУГЕ ПРОДУКЦИЈЕ КИНЕМАТОГРАФСКИХ ФИЛМОВА И ВИДЕО ФИЛМОВА И СРОДНЕ УСЛУГЕ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Директни споразум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РЕЈАНД“, улица Браће Мажар и мајке Марије 35, Бањал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ЈИБ: 45127283800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Вриједност уговора: 3.300,00 КМ без ПД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Рок извршења: Треће тромесечј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2.7.2024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треће тромесечј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05pt;height:612pt;mso-wrap-distance-left:0pt;mso-wrap-distance-right:9pt;mso-wrap-distance-top:0pt;mso-wrap-distance-bottom:0pt;margin-top:16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2231"/>
                        <w:gridCol w:w="1287"/>
                        <w:gridCol w:w="1490"/>
                        <w:gridCol w:w="1711"/>
                        <w:gridCol w:w="1037"/>
                        <w:gridCol w:w="1204"/>
                        <w:gridCol w:w="1105"/>
                        <w:gridCol w:w="1191"/>
                        <w:gridCol w:w="98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1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sr-BA"/>
                              </w:rPr>
                              <w:t>РЕАЛИЗОВАНЕ ЈАВНЕ НАБАВКЕ У 2024. ГОДИ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Рбр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ОПИС И ОЗНАКА ПО ЈРЈ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ВРСТА ПОСТУПКА И БРОЈ ОБАВЈЕШТЕЊА О ДОДЈЕЛИ УГОВОРА СА ПОРТАЛА ЈАВНИХ НАБАВКИ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ПОДАЦИ О ДОБАВЉА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(назив, мјесто, ЈИБ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ОСНОВНИ ЕЛЕМЕНТИ УГОВ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(вриједност, рок извршења, рок плаћања, период трајања...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ДАТУМ И ОПИС ИЗМЈЕНЕ ОСНОВНИХ ЕЛЕМЕНАТА УГОВОРА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ОСТАТАК ВРИЈЕДНОСТИ УГОВОРА НАКОН УЧИЊЕНЕ ИЗМЈЕНЕ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ДАТУМ ЗАКЉУЧЕЊА УГОВОР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ДАТУМ ПОТПУНЕ РЕАЛИЗАЦИЈЕ УГОВО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НАПО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sr-BA"/>
                              </w:rPr>
                              <w:t>09134200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sr-BA"/>
                              </w:rPr>
                              <w:t>ГОРИВО: ЕУРО ДИЗЕ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Директни спораз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WEST ŠPED” d.o.o.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 xml:space="preserve"> Градишка, Пут српске војске 5а, Градиш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ertAlign w:val="superscript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ЈИБ: 440105549000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Вриједност уговора: 5.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 xml:space="preserve">0 КМ без ПД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Рок извршења: Сукцесивно у току 20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. Рок плаћања: У законском року по извршеној услузи и достављеној фактури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.1.20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31.12.20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  <w:t>09132100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  <w:t>ГОРИВО: БЕЗОЛОВНИ БЕНЗИ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Директни споразум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WEST ŠPED” d.o.o.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 xml:space="preserve"> Градишка, Пут српске војске 5а, Градиш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ertAlign w:val="superscript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ЈИБ: 440105549000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Вриједност уговора: 5.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0 КМ без ПД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Рок извршења: Сукцесивно у току 20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. Рок плаћања: У законском року по извршеној услузи и достављеној фактури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both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.1.20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31.12.20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B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BA"/>
                              </w:rPr>
                              <w:t>713550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  <w:t>ГЕОДЕТСКЕ УСЛУ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Директни споразум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ГЕОНОВА БАЊАЛУКА“ , улица Булевара Нови Борик, 15, Бањал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ЈИБ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: 4404549930008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Вриједност уговора: 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950,0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КМ без ПД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Рок извршења: Прво тромесечје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28.2.2024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прво тромесечј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  <w:t>63732000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  <w:t>УСЛУГЕ КОНТРОЛЕ ВАЗДУШНОГ САОБРАЋАЈ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Директни споразум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Геогис“ Палмира Тољатија 5,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ЈИБ: 10325559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Вриједност уговора: 1.271,30 К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без ПД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Рок извршења: Прво тромесечје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13.3.2024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ertAlign w:val="superscript"/>
                                <w:lang w:val="sr-B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прво тромесечј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  <w:t>73110000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  <w:t>ИСТРАЖИВАЧКЕ УСЛУГЕ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Директни споразум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Геогис“ Палмира Тољатија 5,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ЈИБ: 10325559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Вриједност уговора: 4.889,50 КМ без ПД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Рок извршења: прво тромесечје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ertAlign w:val="superscript"/>
                                <w:lang w:val="sr-Latn-B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.20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прво тромесечј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  <w:t>3782000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  <w:t>ПОТРЕПШТИНЕ ЗА УМЈЕТ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Директни споразум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Latn-BA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Скулптор“, улица Алеје Св. Саве 34, Бањал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ЈИБ: 40092501000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Вриједност уговора: 2.230,93 КМ без ПД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Рок извршења: Прво тромесечје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16.5.2024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друго тромесечј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sr-B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  <w:t xml:space="preserve">92110000-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BA"/>
                              </w:rPr>
                              <w:t>УСЛУГЕ ПРОДУКЦИЈЕ КИНЕМАТОГРАФСКИХ ФИЛМОВА И ВИДЕО ФИЛМОВА И СРОДНЕ УСЛУГЕ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Директни споразум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РЕЈАНД“, улица Браће Мажар и мајке Марије 35, Бањал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ЈИБ: 45127283800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Вриједност уговора: 3.300,00 КМ без ПД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Рок извршења: Треће тромесечје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2.7.2024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треће тромесечј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7650" w:leader="none"/>
        </w:tabs>
        <w:rPr>
          <w:lang w:val="sr-BA"/>
        </w:rPr>
      </w:pPr>
      <w:r>
        <w:rPr>
          <w:lang w:val="sr-BA"/>
        </w:rPr>
        <w:tab/>
      </w:r>
    </w:p>
    <w:sectPr>
      <w:footerReference w:type="default" r:id="rId4"/>
      <w:type w:val="nextPage"/>
      <w:pgSz w:orient="landscape" w:w="15840" w:h="12240"/>
      <w:pgMar w:left="117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right="-1053" w:hanging="0"/>
      <w:rPr>
        <w:b/>
        <w:b/>
        <w:bCs/>
        <w:color w:val="7F7F7F"/>
        <w:sz w:val="18"/>
        <w:szCs w:val="18"/>
        <w:lang w:val="sr-BA"/>
      </w:rPr>
    </w:pPr>
    <w:r>
      <w:rPr>
        <w:b/>
        <w:bCs/>
        <w:color w:val="7F7F7F"/>
        <w:sz w:val="18"/>
        <w:szCs w:val="18"/>
        <w:lang w:val="sr-BA"/>
      </w:rPr>
    </w:r>
  </w:p>
  <w:p>
    <w:pPr>
      <w:pStyle w:val="Footer"/>
      <w:rPr>
        <w:b/>
        <w:b/>
        <w:bCs/>
        <w:color w:val="7F7F7F"/>
        <w:sz w:val="18"/>
        <w:szCs w:val="18"/>
        <w:lang w:val="sr-BA"/>
      </w:rPr>
    </w:pPr>
    <w:r>
      <w:rPr>
        <w:b/>
        <w:bCs/>
        <w:color w:val="7F7F7F"/>
        <w:sz w:val="18"/>
        <w:szCs w:val="18"/>
        <w:lang w:val="sr-B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kern w:val="0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jgr@yahoo.com" TargetMode="External"/><Relationship Id="rId3" Type="http://schemas.openxmlformats.org/officeDocument/2006/relationships/hyperlink" Target="mailto:muzejgradisk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1:00Z</dcterms:created>
  <dc:creator>Pravna Sluzba</dc:creator>
  <dc:description/>
  <cp:keywords/>
  <dc:language>en-US</dc:language>
  <cp:lastModifiedBy>Korisnik</cp:lastModifiedBy>
  <cp:lastPrinted>2022-11-08T08:51:00Z</cp:lastPrinted>
  <dcterms:modified xsi:type="dcterms:W3CDTF">2024-07-2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F3B59B5874818B0A10DBF3D7756F0</vt:lpwstr>
  </property>
  <property fmtid="{D5CDD505-2E9C-101B-9397-08002B2CF9AE}" pid="3" name="KSOProductBuildVer">
    <vt:lpwstr>1033-11.2.0.11341</vt:lpwstr>
  </property>
</Properties>
</file>